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15" w:type="dxa"/>
        <w:tblLayout w:type="fixed"/>
        <w:tblCellMar>
          <w:top w:w="0" w:type="dxa"/>
          <w:left w:w="108" w:type="dxa"/>
          <w:bottom w:w="0" w:type="dxa"/>
          <w:right w:w="108" w:type="dxa"/>
        </w:tblCellMar>
      </w:tblPr>
      <w:tblGrid>
        <w:gridCol w:w="626"/>
        <w:gridCol w:w="258"/>
        <w:gridCol w:w="2725"/>
        <w:gridCol w:w="232"/>
        <w:gridCol w:w="1902"/>
        <w:gridCol w:w="509"/>
        <w:gridCol w:w="3119"/>
        <w:gridCol w:w="2127"/>
        <w:gridCol w:w="2409"/>
      </w:tblGrid>
      <w:tr>
        <w:trPr>
          <w:trHeight w:val="300" w:hRule="atLeast"/>
        </w:trPr>
        <w:tc>
          <w:tcPr>
            <w:tcW w:w="6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83" w:type="dxa"/>
            <w:gridSpan w:val="2"/>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28" w:type="dxa"/>
            <w:gridSpan w:val="2"/>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5" w:hRule="atLeast"/>
        </w:trPr>
        <w:tc>
          <w:tcPr>
            <w:tcW w:w="13907" w:type="dxa"/>
            <w:gridSpan w:val="9"/>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Ệ DỮ LIỆU VĂN BẢN QUY PHẠM PHÁP LUẬT LIÊN QUAN ĐẾN LĨNH VỰC</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Ề NHÀ Ở XÃ HỘI, NHÀ Ở CHO NGƯỜI CÓ CÔNG, VÙNG THƯỜNG XUYÊN BỊ THIÊN TAI </w:t>
            </w:r>
            <w:r>
              <w:rPr>
                <w:rFonts w:eastAsia="Times New Roman" w:cs="Times New Roman" w:ascii="Times New Roman" w:hAnsi="Times New Roman"/>
                <w:b/>
                <w:bCs/>
                <w:color w:val="000000"/>
                <w:sz w:val="26"/>
                <w:szCs w:val="26"/>
                <w:vertAlign w:val="superscript"/>
              </w:rPr>
              <w:t>(</w:t>
            </w:r>
            <w:r>
              <w:rPr>
                <w:rStyle w:val="FootnoteCharacters"/>
                <w:rStyle w:val="FootnoteAnchor"/>
                <w:rFonts w:eastAsia="Symbol" w:cs="Symbol" w:ascii="Symbol" w:hAnsi="Symbol"/>
                <w:b/>
                <w:bCs/>
                <w:color w:val="000000"/>
                <w:sz w:val="26"/>
                <w:szCs w:val="26"/>
              </w:rPr>
              <w:footnoteReference w:customMarkFollows="1" w:id="2"/>
              <w:t></w:t>
            </w:r>
            <w:r>
              <w:rPr>
                <w:rStyle w:val="FootnoteCharacters"/>
                <w:rFonts w:eastAsia="Times New Roman" w:cs="Times New Roman" w:ascii="Times New Roman" w:hAnsi="Times New Roman"/>
                <w:b/>
                <w:bCs/>
                <w:color w:val="000000"/>
                <w:sz w:val="26"/>
                <w:szCs w:val="26"/>
              </w:rPr>
              <w:t>)</w:t>
            </w:r>
          </w:p>
        </w:tc>
      </w:tr>
      <w:tr>
        <w:trPr>
          <w:trHeight w:val="315" w:hRule="atLeast"/>
        </w:trPr>
        <w:tc>
          <w:tcPr>
            <w:tcW w:w="13907" w:type="dxa"/>
            <w:gridSpan w:val="9"/>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èm theo Công văn số 2680/BTP-QLXLVPHC&amp;TDTHPL ngày 11/8/2016)</w:t>
            </w:r>
          </w:p>
        </w:tc>
      </w:tr>
      <w:tr>
        <w:trPr>
          <w:trHeight w:val="300" w:hRule="atLeast"/>
        </w:trPr>
        <w:tc>
          <w:tcPr>
            <w:tcW w:w="626"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215" w:type="dxa"/>
            <w:gridSpan w:val="3"/>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loại văn bản; số, ký hiệu; ngày, tháng, năm ban hành; tên gọi của văn bản/Trích yếu nội dung của văn bản; thời điểm có hiệu lực</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Nội dung liên quan đến nhà ở xã hội/ nhà ở cho người có công/ vùng thường xuyên bị thiên ta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ội dung giao quy định chi tiế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văn bản quy định chi tiế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Ghi chú</w:t>
            </w:r>
          </w:p>
        </w:tc>
      </w:tr>
      <w:tr>
        <w:trPr>
          <w:trHeight w:val="480"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ÓM VĂN BẢN QUY PHẠM PHÁP LUẬT ĐIỀU CHỈNH TRỰC TIẾP LĨNH VỰC NHÀ Ở XÃ HỘI</w:t>
            </w:r>
          </w:p>
        </w:tc>
      </w:tr>
      <w:tr>
        <w:trPr>
          <w:trHeight w:val="3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 xml:space="preserve">Luật số </w:t>
            </w:r>
            <w:r>
              <w:rPr>
                <w:rFonts w:cs="Times New Roman" w:ascii="Times New Roman" w:hAnsi="Times New Roman"/>
              </w:rPr>
              <w:t>65/2014/QH13 về</w:t>
            </w:r>
            <w:r>
              <w:rPr/>
              <w:t xml:space="preserve"> </w:t>
            </w:r>
            <w:r>
              <w:rPr>
                <w:rFonts w:eastAsia="Times New Roman" w:cs="Times New Roman" w:ascii="Times New Roman" w:hAnsi="Times New Roman"/>
                <w:bCs/>
                <w:color w:val="000000"/>
              </w:rPr>
              <w:t>Nhà ở (ban hành ngày 25/11/2014; có hiệu lực ngày 01/7/2015)</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7 Điều 3</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Nghị định số 100/2015/NĐ-CP ngày 20/10/2015 (có hiệu lực ngày 10/12/201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3 Điều 13</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5 Điều 13</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2 Điều 15</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2 Điều 16</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ểm b khoản 1 Điều 18</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5 Điều 19</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4 Điều 26</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1 và 2 Điều 35</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2 Điều 36</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 c khoản 3 Điều 40</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15" w:type="dxa"/>
            <w:gridSpan w:val="3"/>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pPr>
            <w:r>
              <w:rPr>
                <w:rFonts w:eastAsia="Times New Roman" w:cs="Times New Roman" w:ascii="Times New Roman" w:hAnsi="Times New Roman"/>
                <w:bCs/>
                <w:color w:val="000000"/>
              </w:rPr>
              <w:t xml:space="preserve">Luật số </w:t>
            </w:r>
            <w:r>
              <w:rPr>
                <w:rFonts w:cs="Times New Roman" w:ascii="Times New Roman" w:hAnsi="Times New Roman"/>
              </w:rPr>
              <w:t>65/2014/QH13 về</w:t>
            </w:r>
            <w:r>
              <w:rPr/>
              <w:t xml:space="preserve"> </w:t>
            </w:r>
            <w:r>
              <w:rPr>
                <w:rFonts w:eastAsia="Times New Roman" w:cs="Times New Roman" w:ascii="Times New Roman" w:hAnsi="Times New Roman"/>
                <w:bCs/>
                <w:color w:val="000000"/>
              </w:rPr>
              <w:t>Nhà ở (ban hành ngày 25/11/2014; có hiệu lực ngày 01/7/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2 và 3 Điều 41</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Khoản 3 Điều 41: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Nghị định số 100/2015/NĐ-CP ngày 20/10/2015 (có hiệu lực ngày 10/12/20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2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Chương V: Chính sách về nhà ở xã hội (từ Điều 49 đến Điều 66)</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hị định số 100/2015/NĐ-CP ngày 20/10/2015 (có hiệu lực ngày 10/12/20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Riêng việc quản lý sử dụng nhà ở xã hội được đầu tư bằng hình thức quy định tại khoản 1 Điều 53 thực hiện theo quy định tại Nghị định số 99/2015/NĐ-CP ngày 20/10/2015 quy định chi tiết Luật Nhà ở</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6 Điều 63</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6 Điều 63: Chính phủ quy định chi tiết</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Nghị định số 100/2015/NĐ-CP ngày 20/10/2015 (có hiệu lực ngày 10/112/2015)</w:t>
            </w:r>
          </w:p>
        </w:tc>
        <w:tc>
          <w:tcPr>
            <w:tcW w:w="240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5 Điều 67</w:t>
            </w:r>
          </w:p>
        </w:tc>
        <w:tc>
          <w:tcPr>
            <w:tcW w:w="3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5 và 6 Điều 68</w:t>
            </w:r>
          </w:p>
        </w:tc>
        <w:tc>
          <w:tcPr>
            <w:tcW w:w="3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6 Điều 68: Chính phủ quy định chi tiết</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ều 70</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4 Điều 73</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gridSpan w:val="3"/>
            <w:vMerge w:val="continue"/>
            <w:tcBorders>
              <w:top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4</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Chính phủ quy định chi tiết vay vốn ưu đãi thông qua Ngân hàng chính sách xã hội để phát triển nhà ở xã hội</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25/2015/TT-NHNN ngày 09/12/2015 hướng dẫn cho vay vốn ưu đãi thực hiện chính sách nhà ở xã hội (có hiệu lực ngày 10/12/20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3 Điều 80</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ghị định số 100/2015/NĐ-CP</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215" w:type="dxa"/>
            <w:gridSpan w:val="3"/>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pPr>
            <w:r>
              <w:rPr>
                <w:rFonts w:eastAsia="Times New Roman" w:cs="Times New Roman" w:ascii="Times New Roman" w:hAnsi="Times New Roman"/>
                <w:bCs/>
                <w:color w:val="000000"/>
              </w:rPr>
              <w:t xml:space="preserve">Luật số </w:t>
            </w:r>
            <w:r>
              <w:rPr>
                <w:rFonts w:cs="Times New Roman" w:ascii="Times New Roman" w:hAnsi="Times New Roman"/>
              </w:rPr>
              <w:t>65/2014/QH13 về</w:t>
            </w:r>
            <w:r>
              <w:rPr/>
              <w:t xml:space="preserve"> </w:t>
            </w:r>
            <w:r>
              <w:rPr>
                <w:rFonts w:eastAsia="Times New Roman" w:cs="Times New Roman" w:ascii="Times New Roman" w:hAnsi="Times New Roman"/>
                <w:bCs/>
                <w:color w:val="000000"/>
              </w:rPr>
              <w:t>Nhà ở (ban hành ngày 25/11/2014; có hiệu lực ngày 01/7/2015)</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ều 8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6 Điều 81: Chính phủ quy định chi tiết việc cho thuê, cho thuê mua, bán nhà ở, việc miễn, giảm tiền thuê nhà ở và việc quản lý, sử dụng nhà ở thuộc sở hữu nhà nước</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Nghị định 100/2015/NĐ-CP ngày 20/10/2015 (có hiệu lực ngày 10/12/2015)</w:t>
            </w:r>
          </w:p>
        </w:tc>
        <w:tc>
          <w:tcPr>
            <w:tcW w:w="24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ều 8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Điều 83</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ểm c khoản 2 Điều 118</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2 Điều 122</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ểm a khoản 2 Điều 132</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Mục 4 về thuê mua nhà ở xã hội thuộc chương III về giao dịch nhà ở (từ Điều 134 đến Điều 136)</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pPr>
            <w:r>
              <w:rPr>
                <w:rFonts w:eastAsia="Times New Roman" w:cs="Times New Roman" w:ascii="Times New Roman" w:hAnsi="Times New Roman"/>
                <w:color w:val="000000"/>
              </w:rPr>
              <w:t>28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Chương X hệ thống thông tin và cơ sở dữ liệu về nhà ở (từ Điều 163 đến Điều 1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Khoản 4 Điều 165: Chính phủ quy định chi tiết việc xây dựng, cấu trúc cơ sở dữ liệu, các thông tin, chỉ tiêu thống kê và việc quản lý, vận hành, khai thác hệ thống cơ sở dữ liệu, thông tin về nhà ở.</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21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 xml:space="preserve">Luật số </w:t>
            </w:r>
            <w:r>
              <w:rPr>
                <w:rFonts w:cs="Times New Roman" w:ascii="Times New Roman" w:hAnsi="Times New Roman"/>
              </w:rPr>
              <w:t>65/2014/QH13 về</w:t>
            </w:r>
            <w:r>
              <w:rPr/>
              <w:t xml:space="preserve"> </w:t>
            </w:r>
            <w:r>
              <w:rPr>
                <w:rFonts w:eastAsia="Times New Roman" w:cs="Times New Roman" w:ascii="Times New Roman" w:hAnsi="Times New Roman"/>
                <w:bCs/>
                <w:color w:val="000000"/>
              </w:rPr>
              <w:t>Nhà ở (ban hành ngày 25/11/2014; có hiệu lực ngày 01/7/2015)</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Chương XI quản lý nhà nước về nhà ở (từ Điều 167 đến Điều 176). Trong đó, trực tiếp liên quan đến nhà ở xã hội là các quy định: điểm b và c khoản 2 Điều 168; khoản 1 Điều 170; khoản 2 Điều 175</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ều 176: Chính phủ quy định chi tiết về thanh tra nhà ở</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Nghị định 100/2015/NĐ-CP ngày 20/10/2015 (có hiệu lực ngày 10/12/201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Chương XII giải quyết tranh chấp, khiếu nại, tố cáo và xử lý vi phạm pháp luật về nhà ở (từ Điều 177 đến Điều 180)</w:t>
            </w:r>
          </w:p>
        </w:tc>
        <w:tc>
          <w:tcPr>
            <w:tcW w:w="3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Khoản 3 Điều 179: Chính phủ quy định chi tiết về xử lý đối với người vi phạm pháp luật về nhà ở</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5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rPr>
              <w:t>Nghị định số 100/NĐ-CP ngày 20/10/2015 về phát triển và quản lý nhà ở xã hội (có hiệu lực ngày 10/12/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41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Điểm c khoản 1 Điều 7: Bộ Xây dựng hướng dẫn cụ thể về tiêu chuẩn thiết kế và ban hành quy định về điều kiện tối thiểu xây dựng nhà ở xã hội riêng lẻ.</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1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2</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2 Điều 18:Việc xử lý nợ bị rủi ro thực hiện theo quy định của Thủ tướng Chính phủ.</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3</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9 Điều 1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4</w:t>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both"/>
              <w:rPr/>
            </w:pPr>
            <w:r>
              <w:rPr>
                <w:rFonts w:eastAsia="Times New Roman" w:cs="Times New Roman" w:ascii="Times New Roman" w:hAnsi="Times New Roman"/>
                <w:bCs/>
                <w:color w:val="000000"/>
              </w:rPr>
              <w:t>Nghị định số 100/NĐ-CP ngày 20/10/2015 về phát triển và quản lý nhà ở xã hội (có hiệu lực ngày 10/12/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8 Điều 21: Bộ Xây dựng hướng dẫn phương pháp xác định giá bán, giá cho thuê, giá cho thuê mua nhà ở xã hội.</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27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5</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hoản 5 Điều 22: Bộ Xây dựng ban hành mẫu giấy tờ hồ sơ chứng minh đối tượng, điều kiện để được hưởng chính sách hỗ trợ về nhà ở xã hội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6</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Khoản 5 Điều 23: Bộ Quốc phòng và Bộ Công an quy định cụ thể tiêu chí xét duyệt đối tượng, điều kiện đối với các trường hợp được mua, thuê, thuê mua nhà ở xã hội tại các dự án xây dựng nhà ở xã hội do mình triển khai thực hiện phù hợp với đặc thù của lực lượng vũ trang gửi Bộ Xây dựng để có ý kiến thống nhất bằng văn bản trước khi ban hành, trong thời hạn 15 ngày làm việc Bộ Xây dựng có trách nhiệm trả lời về nội dung xin ý kiế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55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7</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Khoản 1 Điều 24: Việc mua bán, thuê, thuê mua nhà ở xã hội theo quy định của Luật Nhà ở và Nghị định này do các bên thỏa thuận trên cơ sở tham khảo hợp đồng mẫu do Bộ Xây dựng ban hành.</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8</w:t>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0"/>
              <w:jc w:val="center"/>
              <w:rPr/>
            </w:pPr>
            <w:r>
              <w:rPr>
                <w:rFonts w:eastAsia="Times New Roman" w:cs="Times New Roman" w:ascii="Times New Roman" w:hAnsi="Times New Roman"/>
                <w:bCs/>
                <w:color w:val="000000"/>
              </w:rPr>
              <w:t>Nghị định số 100/NĐ-CP ngày 20/10/2015 về phát triển và quản lý nhà ở xã hội (có hiệu lực ngày 10/12/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Điểm d khoản 5 Điều 26: Giao Bộ Xây dựng ban hành quy định cụ thể việc quản lý chất lượng, khai thác và quản lý sử dụng nhà ở xã hội do các hộ gia đình, cá nhân xây dựng để bán, cho thuê, cho thuê mua.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9</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ểm a khoản 1 Điều 27: Tổ chức thành lập Ban quản trị nhà ở xã hội và ban hành Quy chế quản lý nhà ở xã hội theo hướng dẫn của Bộ Xây dựng đối với nhà ở xã hội là nhà chung c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44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2 Điều 28: Bộ Xây dựng ban hành theo thẩm quyền thiết kế mẫu, thiết kế điển hình nhà ở xã hội; quy chế quản lý việc sử dụng, vận hành khai thác quỹ nhà ở xã hội.</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23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Điểm a Khoản 2 Điều 28: Bộ Tài chính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w:t>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both"/>
              <w:rPr/>
            </w:pPr>
            <w:r>
              <w:rPr>
                <w:rFonts w:eastAsia="Times New Roman" w:cs="Times New Roman" w:ascii="Times New Roman" w:hAnsi="Times New Roman"/>
                <w:bCs/>
                <w:color w:val="000000"/>
              </w:rPr>
              <w:t>Nghị định số 100/NĐ-CP ngày 20/10/2015 về phát triển và quản lý nhà ở xã hội (có hiệu lực ngày 10/12/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ểm c khoản 2 Điều 29: Bộ Tài chính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3</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ểm d khoản 2 Điều 29: Bộ Tài chính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10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4</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ểm a khoản 3 Điều 29: Bộ Tài nguyên và Môi trường chủ trì, phối hợp với Bộ Xây dựng hướng dẫn các địa phương trong việc lập quy hoạch, kế hoạch sử dụng đất, bảo đảm  đủ quỹ đất để triển khai thực hiện các dự án xây dựng  nhà ở xã hội</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252"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5</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ểm b khoản 3 Điều 29: Bộ Tài nguyên và Môi trường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6</w:t>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center"/>
              <w:rPr/>
            </w:pPr>
            <w:r>
              <w:rPr>
                <w:rFonts w:eastAsia="Times New Roman" w:cs="Times New Roman" w:ascii="Times New Roman" w:hAnsi="Times New Roman"/>
                <w:bCs/>
                <w:color w:val="000000"/>
              </w:rPr>
              <w:t>Nghị định số 100/NĐ-CP ngày 20/10/2015 về phát triển và quản lý nhà ở xã hội (có hiệu lực ngày 10/12/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Khoản 3 Điều 30: Trách nhiệm của Ủy ban nhân dân các tỉnh, thành phố trực thuộc Trung ương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7</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Điểm a khoản 4 Điều 29: Ngân hàng Nhà nước Việt Nam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8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8</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lineRule="auto" w:line="240" w:before="0" w:after="0"/>
              <w:jc w:val="both"/>
              <w:rPr/>
            </w:pPr>
            <w:r>
              <w:rPr>
                <w:rFonts w:eastAsia="Times New Roman" w:cs="Times New Roman" w:ascii="Times New Roman" w:hAnsi="Times New Roman"/>
                <w:bCs/>
                <w:color w:val="000000"/>
              </w:rPr>
              <w:t>Nghị định số 100/NĐ-CP ngày 20/10/2015 về phát triển và quản lý nhà ở xã hội (có hiệu lực ngày 10/12/2015)</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ểm b Khoản 4 Điều 29: Ngân hàng Nhà nước Việt Nam có trách nhiệm “chỉ định một số tổ chức tín dụng triển khai cho vay hỗ trợ nhà ở xã hội; thực hiện các nhiệm vụ được giao theo quy định của Nghị định n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9</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ư liên tịch số 08/2009/TTLT-BXD-BTC-BKHĐT-BNNPTNT-NHNN ngày 19/5/2009 hướng dẫn thực hiện Quyết định số 167/2008/QĐ-TTg ngày 12/12/2008 của Thủ tướng Chính phủ về chính sách hỗ trợ hộ nghèo về nhà ở (có hiệu lực ngày 04/7/2009)</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5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Nghị quyết số 02/NQ-CP ngày 07/01/2013 của Chính phủ</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 a, i mục 1 phần I</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Thông tư số 07/2013/TT-BXD về hướng dẫn việc xác định các đối tượng được vay vốn hỗ trợ nhà ở theo Nghị quyết số 02/NQ-CP ngày 07/01/2013 của Chính phủ; Thông tư số 11/2013/TT-NHNNN ngày 15/05/2013 của Ngân hàng Nhà nước Việt Nam quy định về cho vay hỗ trợ nhà ở theo Nghị quyết số 02/NQ-CP ngày 07 tháng 01 năm 2013 của Chính phủ và Thông tư số 32/2014/TT-NHNN ngày 18/11/2014 của Ngân hàng Nhà nước Việt Nam sửa đổi, bổ sung một số điều tại Thông tư số 11/2013/TT-NHNN.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07/2013/TT-BXD đã được sửa đổi, bổ sung bởi Thông tư 18/2013/TT-BXD</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1</w:t>
            </w:r>
          </w:p>
        </w:tc>
        <w:tc>
          <w:tcPr>
            <w:tcW w:w="321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ghị quyết số 02/NQ-CP ngày 07 tháng 01 năm 2013 của Chính phủ</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 a,b, i mục 2 phần 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iểm a mục 3 phần 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ục 4 phần I</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4</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hần III về tổ chức thực hiện</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5</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liên tịch số 62/2003/TTLT-BTC-NHNN ngày 25/6/2003 của Bộ Tài chính và Ngân hàng Nhà nước Việt Nam hướng dẫn thực hiện chính sách cho các hộ đồng bào dân tộc thiểu số tại chỗ và hộ dân thuộc diện chính sách ở các tỉnh Tây Nguyên mua trả chậm nhà ở (có hiệu lực ngày 27/7/2003)</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39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6</w:t>
            </w:r>
          </w:p>
        </w:tc>
        <w:tc>
          <w:tcPr>
            <w:tcW w:w="3215"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167/2008/QĐ-TTg ngày 12/12/2008 về chính sách hỗ trợ hộ nghèo về nhà ở (có hiệu lực ngày 11/01/2009)</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àn bộ văn bản</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5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liên tịch số 08/2009/TTLT-BXD-BTC-BKHĐT-BNNPTNT-NHNN ngày 19/5/2009 hướng dẫn thực hiện Quyết định số 167/2008/QĐ-TTg ngày 12/12/2008 của Thủ tướng Chính phủ về chính sách hỗ trợ hộ nghèo về nhà ở (có hiệu lực ngày 04/7/2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8</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18/2009/TT-NHNN ngày 14/8/2009 của Ngân hàng Nhà nước Việt Nam quy định chi tiết việc cho vay của các ngân hàng thương mại đối với các đối tượng mua, thuê mua nhà ở thu nhập thấp tại khu vực đô thị (có hiệu lực ngày 28/9/2009)</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1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67/2010/QĐ-TTg ngày 29/10/2010 về việc sửa đổi, bổ sung một số điều của Quyết định số 167/2008/QĐ-TTg ngày 12/12/2008 của Thủ tướng Chính phủ về chính sách hỗ trợ hộ nghèo về nhà ở (có hiệu lực ngày 25/12/2010)</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102"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0</w:t>
            </w:r>
          </w:p>
        </w:tc>
        <w:tc>
          <w:tcPr>
            <w:tcW w:w="321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33/2015/QĐ-TTg Về chính sách hỗ trợ nhà ở đối với hộ nghèo theo chuẩn nghèo giai đoạn 2011 – 2015 (chương trình hỗ trợ hộ nghèo về nhà ở theo Quyết định số 167/2008/QĐ-TTg giai đoạn 2) (có hiệu lực ngày 01/10/2015)</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1</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18/2009/TT-NHNN ngày 14/8/2009 của Ngân hàng Nhà nước Việt Nam quy định chi tiết việc cho vay của các ngân hàng thương mại đối với các đối tượng mua, thuê mua nhà ở thu nhập thấp tại khu vực đô thị (có hiệu lực ngày 28/9/2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8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2</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02/2010/TT-NHNN ngày 22/01/2010 của Ngân hàng Nhà nước Việt Nam quy định chi tiết thi hành việc hỗ trợ lãi suất vay vốn ngân hàng năm 2010 để mua máy móc, thiết bị, vật tư phục vụ sản xuất nông nghiệp và vật liệu xây dựng nhà ở khu vực nông thôn (có hiệu lực ngày 22/01/2010)</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ột phần văn bản (các quy định có liên quan về nhà ở)</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5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3</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07/2013/TT-BXD về hướng dẫn việc xác định các đối tượng được vay vốn hỗ trợ nhà ở theo Nghị quyết số 02/NQ-CP ngày 07/01/2013 của Chính phủ</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ăn bản hết hiệu lực một phần, được sửa đổi, bổ sung bởi Thông tư số 18/2013/TT-BXD ngày 31/10/2013</w:t>
            </w:r>
          </w:p>
        </w:tc>
      </w:tr>
      <w:tr>
        <w:trPr>
          <w:trHeight w:val="24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18/2013/TT-BXD ngày 31/10/2013 sửa đổi, bổ sung một số điều của Thông tư số 07/2013/TT-BXD về hướng dẫn việc xác định các đối tượng được vay vốn hỗ trợ nhà ở theo Nghị quyết số 02/NQ-CP ngày 07/01/2013 của Chính phủ (có hiệu lực ngày 15/11/201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32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03/2014/TT-BXD ngày 20/02/2014 sửa đổi, bổ sung Điều 21 của Thông tư số 16/2010/TT-BXD ngày 01 tháng 9 năm 2010 của Bộ Xây dựng quy định cụ thể và hướng dẫn thực hiện một số nội dung của Nghị định số 71/2010/NĐ-CP ngày 23/6/2010 của Chính phủ quy định chi tiết và hướng dẫn thi hành Luật Nhà ở (có hiệu lực ngày 08/4/2014)</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6</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17/2014/TT-BXD ngày 18/11/2014 của Bộ Xây dựng sửa đổi, bổ sung một số điều tại Thông tư số 07/2013/TT-BXD ngày 15/5/2013 và Thông  tư số 18/2013/TT-BXD ngày 31/10/2013 về hướng dẫn việc xác định các đối tượng được vay vốn hỗ trợ nhà ở theo Nghị quyết số 02/NQ-CP ngày 07/01/2013 của Chính phủ</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8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7</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ư số 11/2013/TT-NHNN ngày 15/5/2013  của Ngân hàng Nhà nước Việt Nam quy định về cho vay hỗ trợ nhà ở theo Nghị quyết 02/NQ-CP ngày 07 tháng 01 năm 2013 của Chính phủ (có hiệu lực ngày 1/6/201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ết hiệu lực một phần và được sửa đổi, bổ sung bằng Thông tư 32/2014/TT-NHNN ngày 18/11/2014</w:t>
            </w:r>
          </w:p>
        </w:tc>
      </w:tr>
      <w:tr>
        <w:trPr>
          <w:trHeight w:val="29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8</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32/2014/TT-NHNN ngày 18/11/2014 của Ngân hàng Nhà nước Việt Nam sửa đổi, bổ sung một số điều tại Thông tư số 11/2013/TT-NHNN ngày 15/5/2013 của Ngân hàng Nhà nước Việt Nam quy định về cho vay hỗ trợ nhà ở theo Nghị quyết 02/NQ-CP ngày 07 tháng 01 năm 2013 của Chính phủ (có hiệu lực ngày 25/11/2014)</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9</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25/2015/TT-NHNN ngày 09/12/2015 hướng dẫn cho vay vốn ưu đãi thực hiện chính sách nhà ở xã hội (có hiệu lực ngày 10/12/2015)</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2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08/2014/TT-BXD ngày 23/5/2014 hướng dẫn một số nội dung của Nghị định số 188/2013/NĐ-CP ngày 20/11/2013 của Chính phủ về phát triển và quản lý nhà ở xã hội (có hiệu lực ngày 08/7/201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1</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26/2015/TT-NHNN ngày 09/12/2015 của Ngân hàng Nhà nước Việt Nam về việc hướng dẫn trình tự, thủ tục thế chấp và giải chấp tài sản là dự án đầu tư xây dựng nhà ở, nhà ở hình thành trong tương la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571" w:hRule="atLeast"/>
        </w:trPr>
        <w:tc>
          <w:tcPr>
            <w:tcW w:w="1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NHÓM VĂN BẢN QUY PHẠM PHÁP LUẬT ĐIỀU CHỈNH TRỰC TIẾP LĨNH VỰC NHÀ Ở CHO NGƯỜI CÓ CÔNG</w:t>
            </w:r>
          </w:p>
        </w:tc>
      </w:tr>
      <w:tr>
        <w:trPr>
          <w:trHeight w:val="4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7" w:hanging="328"/>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háp lệnh số 04/2012/UBTVQH13 ngày 12/7/2012 sửa đổi, bổ sung một số điều của Pháp lệnh Ưu đãi người có công với cách mạng số 26/2005/PL-UBTVQH11 đã được sửa đổi, bổ sung theo Pháp lệnh sửa đổi, bổ sung một số điều của Pháp lệnh ưu đãi người có công với cách mạng số 35/2007/PL-UBTVQH11 (sau đây gọi tắt là Pháp lệnh số 04/2012/UBTVQH1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hững quy định chung  còn hiệu lực về đối tượng, phạm vi,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 tại các Pháp lệnh.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321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háp lệnh số 04/2012/UBTVQH13 ngày 12/7/2012 sửa đổi, bổ sung một số điều của Pháp lệnh Ưu đãi người có công với cách mạng số 26/2005/PL-UBTVQH11 đã được sửa đổi, bổ sung theo Pháp lệnh sửa đổi, bổ sung một số điều của Pháp lệnh ưu đãi người có công với cách mạng số 35/2007/PL-UBTVQH11 (sau đây gọi tắt là Pháp lệnh số 04/2012/UBTVQH1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4 Điều 4 Pháp lệnh số 04/2012/UBTVQH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ểm d khoản 2 Điều 9 Pháp lệnh số 04/2012/UBTVQH13</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ểm d khoản 2 Điều 10 Pháp lệnh số 04/2012/UBTVQH13</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Điểm đ khoản 2 Điều 14 Pháp lệnh số 04/2012/UBTVQH13</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Điểm d khoản 1 Điều 15 Pháp lệnh số 04/2012/UBTVQH13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34"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4 Điều 17 Pháp lệnh số 04/2012/UBTVQH13</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47"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5 Điều 20 Pháp lệnh số 04/2012/UBTVQH13</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44"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20"/>
                <w:tab w:val="left" w:pos="325" w:leader="none"/>
              </w:tabs>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4 Điều 24 Pháp lệnh số 04/2012/UBTVQH13</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 d Khoản 3 Điều 26 Pháp lệnh 04/2012/UBTVQH13</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3215" w:type="dxa"/>
            <w:gridSpan w:val="3"/>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ệnh số 04/2012/UBTVQH1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Khoản 4 Điều 34 Pháp lệnh số 26/2005/PL-UBTVQH1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ều 34a Pháp lệnh số 04/2012/UBTVQH13</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ộ Lao động - Thương binh và Xã hội trong phạm vi nhiệm vụ, quyền hạn của mình có trách nhiệm sau đâ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Xây dựng và trình cơ quan có thẩm quyền ban hành hoặc ban hành theo thẩm quyền văn bản quy phạm pháp luật về người có công với cách mạ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áp lệnh Ưu đãi người có công với cách mạng số 26/2005/PL-UBTVQH1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36 Pháp lệnh số 26/2005/PL-UBTVQH11</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ộ Tài chính bảo đảm ngân sách, hướng dẫn, kiểm tra việc sử dụng ngân sách thực hiện chế độ ưu đãi người có công với cách mạng.</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háp lệnh Ưu đãi người có công với cách mạng số 26/2005/PL-UBTVQH11 đã được sửa đổi, bổ sung theo Pháp lệnh sửa đổi, bổ sung một số điều của Pháp lệnh ưu đãi người có công với cách mạng số 35/2007/PL-UBTVQH11)</w:t>
            </w:r>
          </w:p>
        </w:tc>
      </w:tr>
      <w:tr>
        <w:trPr>
          <w:trHeight w:val="1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ệnh Ưu đãi người có công với cách mạng số 26/2005/PL-UBTVQH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ều 37 Pháp lệnh số 26/2005/PL-UBTVQH11</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ệnh Ưu đãi người có công với cách mạng số 26/2005/PL-UBTVQH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38 Pháp lệnh số 26/2005/PL-UBTVQH1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ộ Tài nguyên và Môi trường hướng dẫn thực hiện chế độ ưu đãi đối với người sử dụng đất là người có công với cách mạ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ương IV về Khiếu nại tố cáo (từ Điều 42 đến Điều 45 Pháp lệnh số 26/2005/PL-UBTVQH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Điều 48 Pháp lệnh số 26/2005/PL-UBTVQH1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ính phủ quy định chi tiết và hướng dẫn thi hành pháp lệnh này.</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Nghị định số 31/2013/NĐ-CP ngày 09/4/2013 quy định chi tiết, hướng dẫn thi hành một số điều của Pháp lệnh Ưu đãi người có công với cách mạng (Bãi bỏ Nghị định số 54/2006/NĐ-CP ngày 26 /5/ 2006 của Chính phủ hướng dẫn thi hành một số điều của Pháp lệnh ưu đãi người có công với cách mạng; Nghị định số 89/2008/NĐ-CP ngày 13/8/2008 của Chính phủ hướng dẫn thi hành Pháp lệnh sửa đổi, bổ sung một số điều của Pháp lệnh ưu đãi người có công với cách mạng)</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321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ghị định số 31/2013/NĐ-CP ngày 9/4/2013 Quy định chi tiết, hướng dẫn thi hành một số điều của Pháp lệnh Ưu đãi người có công với cách mạng (có hiệu lực ngày 01/6/201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hững quy định chung  về đối tượng, phạm vi, tiêu chuẩn, các chế độ ưu đãi người có công với cách mạng và thân nhân của họ; trách nhiệm của cơ quan, tổ chức và cá nhân trong việc thực hiện chính sách, chế độ ưu đãi người có công với cách mạng và thân nhâ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55</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68</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1</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3</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5</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6</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9</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05/2013/TT-BLĐTBXH ngày 15/5/2013 của Bộ Lao động - Thương binh và Xã hội hướng dẫn về thủ tục lập hồ sơ, quản lý hồ sơ, thực hiện chế độ ưu đãi người có công với cách mạng và thân nhân (có hiệu lực ngày 01/7/201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ết hiệu lực một phần k</w:t>
            </w:r>
            <w:r>
              <w:rPr>
                <w:rFonts w:cs="Times New Roman" w:ascii="Times New Roman" w:hAnsi="Times New Roman"/>
              </w:rPr>
              <w:t>ể từ ngày Thông tư số  45/2014/TTLT-BYT-BLĐTBXH ngày 25/11/2014 có hiệu lực, bãi bỏ điểm c khoản 1 Điều 31 Thông tư số 05/2013/TT-BLĐTBXH ngày 15/5/2013</w:t>
            </w:r>
          </w:p>
        </w:tc>
      </w:tr>
      <w:tr>
        <w:trPr>
          <w:trHeight w:val="21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32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16/2014/TT-BLĐTBXH ngày 20/7/2014  của Bộ Lao động - Thương binh và Xã hội về việc hướng dẫn một số nội dung xác nhận và thực hiện chế độ ưu đãi người có công với cách mạng (có hiệu lực ngày 15/9/2014)</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118/TTg ngày 27/2/1996 của Thủ tướng Chính phủ về hỗ trợ người có công với cách mạng cải thiện nhà ở (có hiệu lực ngày 01/01/1995)</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1 Điều 1 và điểm c khoản 2 Điều 2 được sửa đổi, bổ sung tại Quyết định số 117/2007/QĐ-TTG  của Thủ tướng Chính phủ</w:t>
            </w:r>
          </w:p>
        </w:tc>
      </w:tr>
      <w:tr>
        <w:trPr>
          <w:trHeight w:val="21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Thông tư số 05/1999/TT-BXD ngày 26/7/1999 hướng dẫn cách tính tiền sử dụng đất được hỗ trợ đối với người có công với Cách mạng theo Quyết định số 118/TTg ngày 27/02/1996 của Thủ tướng Chính phủ (có hiệu lực ngày 26/7/1999)</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321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64/1998/QĐ-TTg ngày 21/3/1998 về việc giảm tiền mua nhà ở cho một số đối tượng khi mua nhà ở đang thuê thuộc sở hữu nhà nước (có hiệu lực ngày 07/4/1998)</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oản 9 Điều 1</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9 Điều 1: Người có công với Cách mạng được quy định tại Điều 1, Quyết định số 118/TTg ngày 27 tháng 2 năm 1996 của Thủ tướng Chính phủ.</w:t>
            </w:r>
          </w:p>
        </w:tc>
      </w:tr>
      <w:tr>
        <w:trPr>
          <w:trHeight w:val="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32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7</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20/2000/QĐ-TTg ngày 03 tháng 02 năm 2000 của Thủ tướng Chính phủ về việc hỗ trợ người hoạt động cách mạng từ trước Cách mạng tháng Tám năm 1945 cải thiện nhà ở (có hiệu lực ngày 18/02/2000)</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iều 3 được sửa đổi, bổ sung tại Quyết định số 117/2007/QĐ-TTG  của Thủ tướng Chính phủ</w:t>
            </w:r>
          </w:p>
        </w:tc>
      </w:tr>
      <w:tr>
        <w:trPr>
          <w:trHeight w:val="274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321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Thông tư số 04/2001/TT-BXD ngày 20/8/2001 hướng dẫn bổ sung việc hỗ trợ người tham gia hoạt động cách mạng từ ngày 31/12/1994 về trước cải thiện nhà ở theo Quyết định số 20/2000/QĐ-TTg ngày 03/02/2000 của Thủ tướng Chính phủ (có hiệu lực ngày 20/8/2001)</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6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Thông tư số 05/2000/TT-BXD ngày 27/6/2000 hướng dẫn thực hiện việc hỗ trợ người tham gia hoạt động cách mạng từ trước Cách mạng Tháng 8 năm 1945 cải thiện nhà ở theo Quyết định số 20/2000/QĐ-TTg ngày 03/02/2000 của Thủ tướng Chính phủ (có hiệu lực ngày 27/6/2000)</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09/2003/TT-BXD ngày 23/10/2003 sửa đổi, bổ sung Thông tư số 04/2001/TT-BXD ngày 20/8/2001(có hiệu lực ngày 17/11/200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321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Quyết định số 117/2007/QĐ-TTg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 (có hiệu lực ngày 24/8/2007)</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22/2013/QĐ-TTg ngày 26/4/2013 hỗ trợ người có công với Cách mạng về nhà ở (có hiệu lực ngày 15/6/201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91" w:hRule="atLeast"/>
        </w:trPr>
        <w:tc>
          <w:tcPr>
            <w:tcW w:w="1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ÓM VĂN BẢN QUY PHẠM PHÁP LUẬT ĐIỀU CHỈNH  LĨNH VỰC NHÀ Ở VÙNG THƯỜNG XUYÊN BỊ THIÊN TAI</w:t>
            </w:r>
          </w:p>
        </w:tc>
      </w:tr>
      <w:tr>
        <w:trPr>
          <w:trHeight w:val="18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321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Quyết định số 1548/2001/QĐ-TTg ngày 05/12/2001 về việc đầu tư tôn nền vượt lũ để xây dựng các cụm, tuyến dân cư vùng ngập sâu đồng bằng sông Cửu Long năm 2002 (có hiệu lực ngày 10/01/2002)</w:t>
            </w:r>
          </w:p>
        </w:tc>
        <w:tc>
          <w:tcPr>
            <w:tcW w:w="241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ỷ ban nhân dân các tỉnh: An Giang, Đồng Tháp, Long An, Kiên Giang, Hậu Giang, Vĩnh Long, Tiền Giang và thành phố Cần Thơ </w:t>
            </w:r>
          </w:p>
        </w:tc>
      </w:tr>
      <w:tr>
        <w:trPr>
          <w:trHeight w:val="19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32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105/2002/QĐ-TTg ngày 02/8/2002 của Thủ tướng Chính phủ về việc chính sách cho các hộ dân vùng ngập lũ mua trả chậm nền nhà và nhà ở trong các cụm tuyến dân cư tại các tỉnh đồng bằng sông Cửu Long (có hiệu lực ngày 17/8/2002)</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9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3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rPr>
              <w:t>Quyết định số 128/2002/QĐ-TTg ngày 30/9/2002 về một số chính sách ưu đãi đối với Tổng công ty xuất nhập khẩu xây dựng Việt Nam (Bộ Xây dựng) sản xuất cấu kiện, vật liệu làm nhà ở cho các hộ dân vùng ngập lũ đồng bằng sông Cửu Long và các hộ đồng bào dân tộc thiểu số tại chỗ ở các tỉnh Tây Nguyên (có hiệu lực ngày 15/10/200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đề nghị của Bộ Tài chính</w:t>
            </w:r>
          </w:p>
        </w:tc>
      </w:tr>
      <w:tr>
        <w:trPr>
          <w:trHeight w:val="21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39/2002/TT-BTC ngày 26/4/2002</w:t>
            </w:r>
            <w:r>
              <w:rPr/>
              <w:t xml:space="preserve"> </w:t>
            </w:r>
            <w:r>
              <w:rPr>
                <w:rFonts w:cs="Times New Roman" w:ascii="Times New Roman" w:hAnsi="Times New Roman"/>
              </w:rPr>
              <w:t>hướng dẫn quản lý, thanh toán vốn ngân sách nhà nước và vốn tín dụng đầu tư</w:t>
              <w:br/>
              <w:t>phát triển của Nhà nước đầu tư xây dựng các cụm, tuyến dân cư vượt lũ vùng Đồng bằng sông Cửu Long (có hiệu lực từ ngày 26/4/2002)</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ết hiệu lực một phần và được sửa đổi, bổ sung bởi Thông tư số 54/2002/TT-BTC ngày 25/6/2002 về </w:t>
            </w:r>
            <w:r>
              <w:rPr>
                <w:rStyle w:val="Dangcohieuluc"/>
                <w:rFonts w:cs="Times New Roman" w:ascii="Times New Roman" w:hAnsi="Times New Roman"/>
              </w:rPr>
              <w:t>việc bổ sung, sửa đổi Thông tư số 39/2002/TT-BTC ngày 26/0/2002 của Bộ Tài chính hướng dẫn quản lý, thanh toán vốn NSNN và vốn tín dụng đầu tư phát triển của Nhà nước đầu tư xây dựng các cụm, tuyến dân cư vượt lũ vùng Đồng bằng sông Cửu Long</w:t>
            </w:r>
          </w:p>
        </w:tc>
      </w:tr>
      <w:tr>
        <w:trPr>
          <w:trHeight w:val="29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ông tư số 54/2002/TT-BTC ngày 25/6/2002 về </w:t>
            </w:r>
            <w:r>
              <w:rPr>
                <w:rStyle w:val="Dangcohieuluc"/>
                <w:rFonts w:cs="Times New Roman" w:ascii="Times New Roman" w:hAnsi="Times New Roman"/>
              </w:rPr>
              <w:t>việc bổ sung, sửa đổi Thông tư số 39/2002/TT-BTC ngày 26/0/2002 của Bộ Tài chính hướng dẫn quản lý, thanh toán vốn ngân sách nhà nước và vốn tín dụng đầu tư phát triển của Nhà nước đầu tư xây dựng các cụm, tuyến dân cư vượt lũ vùng Đồng bằng sông Cửu Long (có hiệu lực từ ngày ký)</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liên tịch số 72/2002/TTLT-TC-XD-NHNN ngày 23/8/2002 của Bộ Tài chính, Bộ Xây dựng và Ngân hàng Nhà nước về hướng dẫn thực hiện chính sách cho các hộ dân vùng ngập lũ mua trả chậm nền nhà và nhà ở trong cụm tuyến dân cư vùng đồng bằng sông Cửu Long (có hiệu lực ngày 23/8/2002)</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14/2003/TT-BTC ngày 24/02/2003 của Bộ Tài chính về một số chính sách ưu đãi đối với Tổng công ty xuất nhập khẩu xây dựng Việt Nam (Bộ Xây dựng) sản xuất cấu kiện, vật liệu làm nhà ở cho các hộ dân vùng ngập lũ đồng bằng sông Cửu Long và các hộ đồng bào dân tộc thiểu số tại chỗ ở các tỉnh Tây Nguyên.</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5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3215" w:type="dxa"/>
            <w:gridSpan w:val="3"/>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78/2004/QĐ-TTg ngày 07/5/2004 về việc điều chỉnh, bổ sung một số cơ chế, chính sách để đẩy nhanh tiến độ xây dựng cụm, tuyến dân cư và nhà ở tại các vùng thường xuyên ngập lũ đồng bằng Sông Cửu Long (có hiệu lực ngày 07/5/200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Khoản 3 Điều 1: Bộ Tài chính, Quỹ Hỗ trợ phát triển và Ngân hàng Chính sách xã hội hướng dẫn trình tự, thủ tục cụ thể cho các địa phương để thực hiện.</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ản 1 Điều 3 được bổ sung tại Quyết định số 23/2008/QĐ-TTg ngày 04/02/2008</w:t>
            </w:r>
          </w:p>
        </w:tc>
      </w:tr>
      <w:tr>
        <w:trPr>
          <w:trHeight w:val="33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321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hoản 4 Điều 5: Bộ Xây dựng hướng dẫn các địa phương việc đầu tư các cơ sở hạ tầng thiết yếu trong cụm, tuyến dân cư; quy cách kỹ thuật đắp bờ bao khu dân cư có sẵn; chủ trì, phối hợp với các Bộ, ngành liên quan hướng dẫn, đôn đốc, kiểm tra các địa phương để đảm bảo hoàn thành chương trình đúng tiến độ và hiệu quả, định kỳ báo cáo Thủ tướng Chính phủ.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ông tư số 04/2004/TT-BXD ngày 07/7/2004 hướng dẫn thực hiện Quyết định 78/2004/QĐ-TTg ngày 7/5/2004 của Thủ tướng Chính phủ về việc điều chỉnh, bổ sung một số cơ chế chính sách để đẩy nhanh tiến độ xây dựng cụm tuyến dân cư và nhà ở tại các tỉnh thường xuyên ngập lũ đồng bằng sông Cửu Long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23/2008/QĐ-TTg ngày 04/02/2008 về việc bổ sung khoản 1 Điều 3 Quyết định số 78/2004/QĐ-TTg ngày 07/5/2004 của Thủ tướng Chính phủ về việc điều chỉnh, bổ sung một số cơ chế chính sách để đẩy nhanh tiến độ xây dựng cụm, tuyến dân cư và nhà ở tại các vùng thường xuyên ngập lũ đồng bằng sông Cửu Long (có hiệu lực ngày 29/02/2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321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Thông tư số 04/2004/TT-BXD ngày 07/7/2004 hướng dẫn thực hiện Quyết định 78/2004/QĐ-TTg ngày 7/5/2004 của Thủ tướng Chính phủ về việc điều chỉnh, bổ sung một số cơ chế chính sách để đẩy nhanh tiến độ xây dựng cụm tuyến dân cư và nhà ở tại các tỉnh thường xuyên ngập lũ đồng bằng sông Cửu Long (có hiệu lực ngày 22/7/2004)</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0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02/2009/TT-BXD ngày 25/02/2009 hướng dẫn sửa đổi, bổ sung điểm 2 Mục II Thông tư số 04/2004/TT-BXD ngày 07/7/2004 của Bộ Xây dựng hướng dẫn thực hiện Quyết định 78/2004/QĐ-TTg ngày 07/5/2004 của Thủ tướng Chính phủ về việc điều chỉnh, bổ sung một số cơ chế chính sách để đẩy nhanh tiến độ xây dựng cụm tuyến dân cư và nhà ở tại các tỉnh thường xuyên ngập lũ đồng bằng sông Cửu Long (có hiệu lực ngày 10/4/2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Quyết định số 134/2004/QĐ-TTg ngày 20/7/2004 về một số chính sách hỗ trợ đất sản xuất, đất ở, nhà ở và nước sinh hoạt cho hộ đồng bào dân tộc thiểu số nghèo, đời sống khó khăn (thực hiện đến năm 2006) (có hiệu lực ngày 15/8/2004) </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đề nghị của Ủy ban Dân tộc</w:t>
            </w:r>
          </w:p>
        </w:tc>
      </w:tr>
      <w:tr>
        <w:trPr>
          <w:trHeight w:val="18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198/2007/QĐ-TTg ngày 31/12/2007 sửa đổi, bổ sung một số điều của Quyết định 134/2004/QĐ-TTg (thực hiện đến hết năm 2008) (có hiệu lực ngày 21/01/2008)</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đề nghị của Ủy ban Dân tộc</w:t>
            </w:r>
          </w:p>
        </w:tc>
      </w:tr>
      <w:tr>
        <w:trPr>
          <w:trHeight w:val="26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204/2005/QĐ-TTg ngày 15/8/2005 về việc điều chỉnh, bổ sung đối tượng và cơ chế vay vốn xây dựng nhà ở thuộc Chương trình xây dựng cụm, tuyến dân cư và nhà ở vùng thường xuyên ngập lũ Đồng bằng sông Cửu Long (có hiệu lực ngày 09/9/200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ết hiệu lực một phần.</w:t>
            </w:r>
          </w:p>
          <w:p>
            <w:pPr>
              <w:pStyle w:val="Normal"/>
              <w:spacing w:lineRule="auto" w:line="240" w:before="0" w:after="0"/>
              <w:jc w:val="both"/>
              <w:rPr/>
            </w:pPr>
            <w:r>
              <w:rPr>
                <w:rFonts w:eastAsia="Times New Roman" w:cs="Times New Roman" w:ascii="Times New Roman" w:hAnsi="Times New Roman"/>
                <w:color w:val="000000"/>
              </w:rPr>
              <w:t>Được sửa đổi, bổ sung bởi Quyết định số 09/2012/QĐ-TTg ngày 10/02/2012 </w:t>
            </w:r>
          </w:p>
        </w:tc>
      </w:tr>
      <w:tr>
        <w:trPr>
          <w:trHeight w:val="2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4 </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749/QĐ-TTg ngày 14/6/2007 của Thủ tướng Chính phủ về việc bổ sung vốn tôn nền, đắp bờ bao cho các địa phương thuộc Chương trình xây dựng cụm tuyến dân cư và nhà ở vùng ngập lũ đồng bằng sông Cửu Long</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2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1151/QĐ-TTg ngày 26/8/2008 của Thủ tướng Chính phủ về việc phê duyệt bổ sung các dự án đầu tư (giai đoạn II) thuộc chương trình xây dựng cụm tuyến dân cư và nhà ở tại các tỉnh thường xuyên ngập lũ đồng bằng sông Cửu Long (có hiệu lực ngày 26/8/2008)</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1403/QĐ-TTg ngày 31/8/2009 của Thủ tướng Chính phủ về việc phê duyệt bổ sung giai đoạn 2 Chương trình xây dựng cụm, tuyến dân cư và nhà ở vùng ngập lũ đồng bằng sông Cửu Long cho các dự án cụm, tuyến dân cư phục vụ di dời, ổn định đời sống cho các hộ dân trong khu vực sạt lở trên địa bàn thành phố Cần Thơ và tỉnh Đồng Tháp</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699"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321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1600/QĐ-TTg ngày 15/10/2009 của Thủ tướng Chính phủ về việc phê duyệt điều chỉnh mức vay làm nhà ở và mua trả chậm nền nhà ở trong các cụm tuyến dân cư thuộc chương trình xây dựng cụm tuyến dân cư và nhà ở vùng ngập lũ đồng bằng sông Cửu Long</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số 1998/QĐ-TTg ngày 03/11/2010 của Thủ tướng Chính phủ về điều chỉnh, bổ sung cơ chế chính sách thực hiện các dự án đầu tư thuộc Chương trình xây dựng cụm, tuyến dân cư và nhà ở vùng ngập lũ đồng bằng sông Cửu Long</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ông tư số 16/2010/TT-BXD ngày 01/9/2010 quy định cụ thể và hướng dẫn thực hiện một số nội dung của Nghị định số 71/2010/NĐ-CP ngày 23/6/2010 của Chính phủ quy định chi tiết và hướng dẫn thi hành Luật Nhà ở (có hiệu lực ngày 16/11/2010) </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ăn bản hết hiệu lực một phần</w:t>
            </w:r>
          </w:p>
        </w:tc>
      </w:tr>
      <w:tr>
        <w:trPr>
          <w:trHeight w:val="326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3215"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09/2012/QĐ-TTg ngày 10/02/2012 sửa đổi, bổ sung một số điều của Quyết định số 204/2005/QĐ-TTg ngày 15/8/2005 về việc điều chỉnh, bổ sung đối tượng và cơ chế vay vốn xây dựng nhà ở thuộc Chương trình xây dựng cụm, tuyến dân cư và nhà ở vùng thường xuyên ngập lũ đồng bằng sông Cửu Long (có hiệu lực ngày 15/4/2012)</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ăn bản hợp nhất số 05/VBHN-BXD ngày 21/08/2014 của Bộ Xây dựng quyết định về việc điều chỉnh, bổ sung đối tượng và cơ chế vay vốn xây dựng nhà ở thuộc Chương trình xây dựng cụm, tuyến dân cư và nhà ở vùng thường xuyên ngập lũ đồng bằng sông Cửu Long (có hiệu lực ngày 21/8/2014)</w:t>
            </w:r>
          </w:p>
        </w:tc>
      </w:tr>
      <w:tr>
        <w:trPr>
          <w:trHeight w:val="1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716/QĐ-TTg ngày 14/6/2012 về việc triển khai thí điểm giải pháp hỗ trợ hộ nghèo nâng cao điều kiện an toàn chỗ ở, ứng phó với lũ, lụt vùng Bắc Trung Bộ và duyên hải miền Trung</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3215"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Quyết định số 48/2014/QĐ-TTg ngày 28/8/2014 về chính sách hỗ trợ hộ nghèo xây dựng nhà ở phòng, tránh bão, lụt khu vực miền Trung (có hiệu lực ngày 15/10/2014)</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 </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16/2014/TT-BXD ngày 23/10/2014 hướng dẫn thực hiện Quyết định số 48/2014/QĐ-TTg ngày 28/8/2014 của Thủ tướng Chính phủ về chính sách hỗ trợ hộ nghèo xây dựng nhà ở phòng, tránh bão, lụt khu vực miền Trung (có hiệu lực ngày 10/12/201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9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41/2014/TT-NHNN ngày 16/12/2014 của Ngân hàng Nhà nước về hướng dẫn việc cho vay của Ngân hàng Chính sách xã hội theo Quyết định số 48/2014/QĐ-TTg ngày 28 tháng 8 năm 2014 của Thủ tướng Chính phủ về chính sách hỗ trợ hộ nghèo xây dựng nhà ở phòng, tránh bão, lụt khu vực miền Trung (có hiệu lực ngày 25/12/2014)</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số 07/2013/TT-BXD ngày 15/5/2013 hướng dẫn việc xác định các đối tượng được vay vốn hỗ trợ nhà ở theo Nghị quyết số 02/NQ-CP ngày 07/01/2013 của Chính phủ (có hiệu lực ngày 01/6/2013)</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ăn bản hết hiệu lực một phầ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Được sửa đổi, bổ sung bởi Thông tư số 17/2014/TT-BXD ngày 18/11/2014 và </w:t>
            </w:r>
            <w:r>
              <w:rPr>
                <w:rFonts w:eastAsia="Times New Roman" w:cs="Times New Roman" w:ascii="Times New Roman" w:hAnsi="Times New Roman"/>
                <w:color w:val="000000"/>
              </w:rPr>
              <w:t>Thông tư số 18/2013/TT-BXD ngày 31/10/2013</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ông tư số 18/2013/TT-BXD ngày 31/10/2013 </w:t>
            </w:r>
            <w:r>
              <w:rPr>
                <w:rFonts w:eastAsia="Times New Roman" w:cs="Times New Roman" w:ascii="Times New Roman" w:hAnsi="Times New Roman"/>
              </w:rPr>
              <w:t>về việc sửa đổi, bổ sung một số điều tại Thông tư số 07/2013/TT-BXD ngày 15/5/2013 và Thông tư số 18/2013/TT-BXD ngày 31/10/2013 về hướng dẫn việc xác định các đối tượng được vay vốn hỗ trợ nhà ở theo Nghị quyết số 02/NĐ-CP ngày 07/01/2013 của Chính phủ</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7</w:t>
            </w:r>
          </w:p>
        </w:tc>
        <w:tc>
          <w:tcPr>
            <w:tcW w:w="3215" w:type="dxa"/>
            <w:gridSpan w:val="3"/>
            <w:tcBorders>
              <w:top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ông tư số 17/2014/TT-BXD ngày 18/11/2014 về việc sửa đổi, bổ sung một số điều tại Thông tư số 07/2013/TT-BXD ngày 15/5/2013 và Thông tư số 18/2013/TT-BXD ngày 31/10/2013 về hướng dẫn việc xác định các đối tượng được vay vốn hỗ trợ nhà ở theo Nghị quyết số 02/NĐ-CP ngày 07/01/2013 của Chính phủ (có hiệu lực ngày 25/11/2014)</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Thông tư số 18/2014/TT-BXD ngày 26/11/2014 sửa đổi, bổ sung một số điều tại Thông tư số 02/2013/TT-BXD ngày 08/3/2013 hướng dẫn việc điều chỉnh cơ cấu căn hộ các dự án nhà ở thương mại, dự án đầu tư xây dựng khu đô thị và chuyển đổi nhà ở thương mại sang làm nhà ở xã hội hoặc công trình dịch vụ (có hiệu lực ngày 31/12/2014)</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àn bộ văn bản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Thông tư số 08/2015/TT-BXD ngày 29/12/2015 hướng dẫn thực hiện Quyết định số 33/2015/QĐ-TTg ngày  10/8/2015 của Thủ tướng Chính phủ về chính sách hỗ trợ nhà ở đối với hộ nghèo theo chuẩn nghèo giai đoạn 2011 - 2015 (có hiệu lực ngày 16/02/201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àn bộ văn bả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56"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ỮNG VĂN BẢN QUY PHẠM PHÁP LUẬT CÓ LIÊN QUAN VỀ NHÀ Ở XÃ HỘI, NHÀ Ở CHO NGƯỜI CÓ CÔNG, VÙNG THƯỜNG XUYÊN BỊ THIÊN TAI</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3215"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ật Đất đai số 45/2013/QH13 ngày 29/11/2013</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nl-NL"/>
              </w:rPr>
              <w:t>Điều 65</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3215"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nl-NL"/>
              </w:rPr>
              <w:t>Khoản 3 Điều 87</w:t>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3215"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nl-NL"/>
              </w:rPr>
              <w:t>Điểm b khoản 1 Điều 110</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3215"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nl-NL"/>
              </w:rPr>
              <w:t>Khoản 2 Điều 118</w:t>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3215"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nl-NL"/>
              </w:rPr>
              <w:t>Điểm c khoản 2 Điều 132</w:t>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3215"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Times New Roman" w:ascii="Times New Roman" w:hAnsi="Times New Roman"/>
                <w:bCs/>
                <w:kern w:val="2"/>
              </w:rPr>
              <w:t>Nghị định số 43/2014/NĐ-CP ngày 15/5/2014 của Chính phủ quy định chi tiết thi hành một số điều của Luật Đất đai (có hiệu lực ngày 01/7/201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iều 4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32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iều 42</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3215" w:type="dxa"/>
            <w:gridSpan w:val="3"/>
            <w:vMerge w:val="restart"/>
            <w:tcBorders>
              <w:right w:val="single" w:sz="4" w:space="0" w:color="000000"/>
            </w:tcBorders>
            <w:vAlign w:val="center"/>
          </w:tcPr>
          <w:p>
            <w:pPr>
              <w:pStyle w:val="Heading1"/>
              <w:spacing w:before="280" w:after="0"/>
              <w:jc w:val="both"/>
              <w:rPr>
                <w:b w:val="false"/>
                <w:b w:val="false"/>
                <w:sz w:val="22"/>
                <w:szCs w:val="22"/>
                <w:lang w:val="en-US" w:eastAsia="en-US"/>
              </w:rPr>
            </w:pPr>
            <w:r>
              <w:rPr>
                <w:b w:val="false"/>
                <w:sz w:val="22"/>
                <w:szCs w:val="22"/>
                <w:lang w:val="en-US" w:eastAsia="en-US"/>
              </w:rPr>
              <w:t xml:space="preserve">Nghị định số 45/2014/NĐ-CP ngày 15/5/2014 của Chính phủ quy định về thu tiền sử dụng đất </w:t>
            </w:r>
            <w:r>
              <w:rPr>
                <w:b w:val="false"/>
                <w:bCs w:val="false"/>
                <w:sz w:val="22"/>
                <w:szCs w:val="22"/>
                <w:lang w:val="en-US" w:eastAsia="en-US"/>
              </w:rPr>
              <w:t>(có hiệu lực ngày 01/7/2014)</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iều 11</w:t>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21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3215" w:type="dxa"/>
            <w:gridSpan w:val="3"/>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iều 12</w:t>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21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44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3215" w:type="dxa"/>
            <w:gridSpan w:val="3"/>
            <w:tcBorders>
              <w:bottom w:val="single" w:sz="4" w:space="0" w:color="000000"/>
              <w:right w:val="single" w:sz="4" w:space="0" w:color="000000"/>
            </w:tcBorders>
            <w:vAlign w:val="center"/>
          </w:tcPr>
          <w:p>
            <w:pPr>
              <w:pStyle w:val="Heading1"/>
              <w:spacing w:before="280" w:after="0"/>
              <w:jc w:val="both"/>
              <w:rPr>
                <w:b w:val="false"/>
                <w:b w:val="false"/>
                <w:sz w:val="22"/>
                <w:szCs w:val="22"/>
                <w:lang w:val="en-US" w:eastAsia="en-US"/>
              </w:rPr>
            </w:pPr>
            <w:r>
              <w:rPr>
                <w:b w:val="false"/>
                <w:sz w:val="22"/>
                <w:szCs w:val="22"/>
                <w:lang w:val="en-US" w:eastAsia="en-US"/>
              </w:rPr>
              <w:t xml:space="preserve">Nghị định số 47/2014/NĐ-CP ngày 15/5/2014 của Chính phủ quy định về bồi thường, hỗ trợ, tái định cư khi Nhà nước thu hồi đất </w:t>
            </w:r>
            <w:r>
              <w:rPr>
                <w:b w:val="false"/>
                <w:bCs w:val="false"/>
                <w:sz w:val="22"/>
                <w:szCs w:val="22"/>
                <w:lang w:val="en-US" w:eastAsia="en-US"/>
              </w:rPr>
              <w:t>(có hiệu lực ngày 01/7/2014)</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iều 16</w:t>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21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ật Xây dựng số 50/2014/QH13 ngày 18/6/20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ật Quản lý, sử dụng tài sản nhà nước số 09/2008/QH12 ngày 03/6/2008</w:t>
            </w:r>
          </w:p>
        </w:tc>
        <w:tc>
          <w:tcPr>
            <w:tcW w:w="241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543"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ật Đầu tư công số 49/2014/QH13 ngày 18/6/2014</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2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footnotePr>
        <w:numFmt w:val="decimal"/>
      </w:footnote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i/>
          <w:vertAlign w:val="superscript"/>
        </w:rPr>
        <w:t>(</w:t>
      </w:r>
      <w:r>
        <w:rPr>
          <w:rStyle w:val="FootnoteCharacters"/>
          <w:rFonts w:eastAsia="Symbol" w:cs="Symbol" w:ascii="Symbol" w:hAnsi="Symbol"/>
          <w:i/>
        </w:rPr>
        <w:t></w:t>
      </w:r>
      <w:r>
        <w:rPr>
          <w:rStyle w:val="FootnoteCharacters"/>
          <w:rFonts w:cs="Times New Roman" w:ascii="Times New Roman" w:hAnsi="Times New Roman"/>
          <w:i/>
        </w:rPr>
        <w:t>)</w:t>
      </w:r>
      <w:r>
        <w:rPr>
          <w:rFonts w:cs="Times New Roman" w:ascii="Times New Roman" w:hAnsi="Times New Roman"/>
          <w:i/>
        </w:rPr>
        <w:t xml:space="preserve"> Hệ dữ liệu </w:t>
      </w:r>
      <w:r>
        <w:rPr>
          <w:rFonts w:eastAsia="Times New Roman" w:cs="Times New Roman" w:ascii="Times New Roman" w:hAnsi="Times New Roman"/>
          <w:bCs/>
          <w:i/>
          <w:color w:val="000000"/>
        </w:rPr>
        <w:t>chỉ bao gồm các văn bản quy phạm pháp luật tính đến ngày 31/5/2016 vẫn còn hiệu lực và sẽ được tiếp tục bổ sung, cập nhật trong thời gian tới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Dangcohieuluc">
    <w:name w:val="dangcohieuluc"/>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both"/>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54:00Z</dcterms:created>
  <dc:creator>Admin4</dc:creator>
  <dc:description/>
  <cp:keywords/>
  <dc:language>en-US</dc:language>
  <cp:lastModifiedBy>user</cp:lastModifiedBy>
  <cp:lastPrinted>2016-08-12T10:51:00Z</cp:lastPrinted>
  <dcterms:modified xsi:type="dcterms:W3CDTF">2016-08-19T01:58:00Z</dcterms:modified>
  <cp:revision>3</cp:revision>
  <dc:subject/>
  <dc:title/>
</cp:coreProperties>
</file>